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24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й в постановление Правительства Кировской области от 23.12.2022 № 733-П «</w:t>
      </w:r>
      <w:r>
        <w:rPr>
          <w:sz w:val="28"/>
          <w:szCs w:val="28"/>
        </w:rPr>
        <w:t>Об утверждении Порядка организации дублирования сигналов о возникновении пожара в подразделения пожарной охраны на территории Кир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Кировской области</w:t>
        <w:br/>
        <w:t>от 23.12.2022 № 733-П «Об утверждении Порядка организации дублирования сигналов о возникновении пожара в подразделения пожарной охраны на территории Киров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твердить изменения в Порядке организации дублирования сигналов о возникновении пожара в подразделения пожарной охраны на территории Кировской области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Кировскому областному государственному казенному учреждению «Кировская областная пожарно-спасательная служба» обеспечить прием сигналов о возникновении пожара от систем передачи извещений о пожаре, сопряженных с системой обеспечения вызова экстренных оперативных служб по единому номеру «112» на территории Кировской области и относящихся к объектам защиты классов функциональной пожарной опасности Ф1.1, Ф1.2, Ф4.1, Ф4.2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bookmarkStart w:id="0" w:name="_Hlk152929922"/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bookmarkStart w:id="1" w:name="_Hlk152929922"/>
      <w:r>
        <w:rPr>
          <w:rFonts w:cs="Times New Roman" w:ascii="Times New Roman" w:hAnsi="Times New Roman"/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8:00Z</dcterms:created>
  <dc:creator>s_boyko</dc:creator>
  <dc:description/>
  <cp:keywords/>
  <dc:language>en-US</dc:language>
  <cp:lastModifiedBy>Анна И. Слободина</cp:lastModifiedBy>
  <cp:lastPrinted>2024-06-13T09:52:00Z</cp:lastPrinted>
  <dcterms:modified xsi:type="dcterms:W3CDTF">2024-08-05T11:00:00Z</dcterms:modified>
  <cp:revision>43</cp:revision>
  <dc:subject/>
  <dc:title/>
</cp:coreProperties>
</file>